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1470"/>
        <w:rPr/>
      </w:pPr>
      <w:r>
        <w:rPr/>
        <w:t>校内宣传阵地分布及规格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6"/>
        <w:gridCol w:w="589"/>
        <w:gridCol w:w="1138"/>
        <w:gridCol w:w="1319"/>
      </w:tblGrid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eastAsia="方正黑体简体" w:ascii="方正黑体简体" w:hAnsi="方正黑体简体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位置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主管部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18"/>
                <w:szCs w:val="18"/>
              </w:rPr>
              <w:t>规格（厘米）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南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教学楼北侧（西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教学楼北侧（东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教学楼东门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楼南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部机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餐厅南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*287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报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活动中心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报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餐厅北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报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浴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餐厅北侧甬道路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*114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餐厅西门北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*114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馆北门西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馆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*114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橱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场西门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#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楼正门、侧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门门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*22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3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板喷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#</w:t>
            </w: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办公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*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2:00Z</dcterms:created>
  <dc:creator>dell</dc:creator>
  <dc:description/>
  <cp:keywords/>
  <dc:language>en-US</dc:language>
  <cp:lastModifiedBy>dell</cp:lastModifiedBy>
  <dcterms:modified xsi:type="dcterms:W3CDTF">2009-12-11T06:12:00Z</dcterms:modified>
  <cp:revision>1</cp:revision>
  <dc:subject/>
  <dc:title>校内宣传阵地分布及规格</dc:title>
</cp:coreProperties>
</file>