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0"/>
        <w:jc w:val="center"/>
        <w:rPr>
          <w:rFonts w:eastAsia="黑体;SimHei"/>
          <w:b/>
          <w:b/>
          <w:color w:val="FF0000"/>
          <w:sz w:val="66"/>
          <w:szCs w:val="66"/>
        </w:rPr>
      </w:pPr>
      <w:r>
        <w:rPr>
          <w:rFonts w:eastAsia="黑体;SimHei"/>
          <w:b/>
          <w:color w:val="FF0000"/>
          <w:sz w:val="66"/>
          <w:szCs w:val="66"/>
        </w:rPr>
        <w:t>2013</w:t>
      </w:r>
      <w:r>
        <w:rPr>
          <w:rFonts w:eastAsia="黑体;SimHei"/>
          <w:b/>
          <w:color w:val="FF0000"/>
          <w:sz w:val="66"/>
          <w:szCs w:val="66"/>
        </w:rPr>
        <w:t>两会精神学习材料</w:t>
      </w:r>
    </w:p>
    <w:p>
      <w:pPr>
        <w:pStyle w:val="Normal"/>
        <w:spacing w:lineRule="atLeast" w:line="490"/>
        <w:jc w:val="center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ascii="楷体_GB2312" w:hAnsi="楷体_GB2312" w:eastAsia="楷体_GB2312"/>
          <w:b/>
          <w:color w:val="FF0000"/>
          <w:sz w:val="28"/>
        </w:rPr>
        <w:t>（内部资料）</w:t>
      </w:r>
    </w:p>
    <w:p>
      <w:pPr>
        <w:pStyle w:val="Normal"/>
        <w:spacing w:lineRule="atLeast" w:line="490"/>
        <w:jc w:val="center"/>
        <w:rPr/>
      </w:pPr>
      <w:r>
        <w:rPr>
          <w:rFonts w:eastAsia="楷体_GB2312" w:ascii="楷体_GB2312" w:hAnsi="楷体_GB2312"/>
          <w:b/>
          <w:sz w:val="28"/>
        </w:rPr>
        <w:t>2013</w:t>
      </w:r>
      <w:r>
        <w:rPr>
          <w:rFonts w:ascii="楷体_GB2312" w:hAnsi="楷体_GB2312" w:eastAsia="楷体_GB2312"/>
          <w:b/>
          <w:sz w:val="28"/>
        </w:rPr>
        <w:t>年第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8</w:t>
      </w:r>
      <w:r>
        <w:rPr>
          <w:rFonts w:ascii="楷体_GB2312" w:hAnsi="楷体_GB2312" w:eastAsia="楷体_GB2312"/>
          <w:b/>
          <w:sz w:val="28"/>
        </w:rPr>
        <w:t>期</w:t>
      </w:r>
    </w:p>
    <w:p>
      <w:pPr>
        <w:pStyle w:val="Normal"/>
        <w:spacing w:lineRule="atLeast" w:line="490"/>
        <w:jc w:val="center"/>
        <w:rPr>
          <w:rFonts w:ascii="宋体;SimSun" w:hAnsi="宋体;SimSun" w:cs="Arial"/>
          <w:b/>
          <w:b/>
          <w:bCs/>
          <w:kern w:val="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党委宣传部                               </w:t>
      </w:r>
      <w:r>
        <w:rPr>
          <w:rFonts w:eastAsia="楷体_GB2312" w:ascii="楷体_GB2312" w:hAnsi="楷体_GB2312"/>
          <w:b/>
          <w:sz w:val="28"/>
          <w:u w:val="single"/>
        </w:rPr>
        <w:t>2013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27</w:t>
      </w:r>
      <w:r>
        <w:rPr>
          <w:rFonts w:ascii="楷体_GB2312" w:hAnsi="楷体_GB2312" w:eastAsia="楷体_GB2312"/>
          <w:b/>
          <w:sz w:val="28"/>
          <w:u w:val="single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人民日报评论员：民生改善是梦想的最好诠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cs="宋体;SimSun" w:eastAsia="黑体;SimHei"/>
          <w:b/>
          <w:sz w:val="32"/>
          <w:szCs w:val="32"/>
        </w:rPr>
        <w:t>五论同心共筑中国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筑中国梦，需要经济社会的不断发展，需要民生的持续改善，这是复兴之本、梦想之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时随刻倾听人民呼声、回应人民期待，使发展成果更多更公平惠及全体人民，朝着共同富裕方向稳步前进。习近平主席的重要讲话，阐明了中国梦的丰富内涵，凸显出民生工作和社会管理在实现中国梦过程中极其重要的作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“贫穷不是社会主义”到“共同富裕”，从“发展是硬道理”到“全面建成小康社会”，几十年来，发展经济，改善民生，始终是党和政府最重要的工作。中国改革发展的历程，正是在倾听人民呼声、回应人民期待中不断深化的，也必将沿着这个方向继续推进，不断实现好、维护好、发展好最广大人民根本利益，让老百姓得到更多好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梦，是对公平正义的向往。实现公平正义，既需要处理好教育、就业、养老、医疗、收入分配等方面的问题，也需要权利保障更加充分、人人得享共同发展。只有这些得到妥善解决，社会才能安定有序，国家才能长治久安。正如习近平主席所强调的，“保证人民平等参与、平等发展权利，维护社会公平正义”，这是实现中国梦的重要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梦，是对改善生活的渴望。这些年来，无论是城乡居民收入持续增长、社会保障网初步建立，还是医疗、教育等方面不断向前的改革，人民群众的幸福指数不断提高。农业税免除了，义务教育免费了，职工工资增加了，城市低保标准提高了，农民有了基本医疗保障，收入分配制度改革基本思路形成……从生活质量到生态环境，各级政府通过坚持不懈的努力，拓展着民生工作的内涵与外延。这种着眼于人的全面发展的“大民生”观，让亿万人民逐步共享发展成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千百年来，中国老百姓企盼的就是“过上好日子”。能够让人们过上好日子的社会，必定是一个学有所教、劳有所得、病有所医、老有所养、住有所居的社会。我们深知，这样的中国梦，体量之大，涉及１３亿人；范围之广，涵盖百姓生活的方方面面。这决定了圆梦之途绝不轻松，既需要尽力而为、量力而行、循序渐进，更需要克勤克俭、辛勤劳动，在推动经济发展中，不断满足民生之需、不断增进民生福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梦不是空中楼阁。梦想成真，民生改善是最好诠释。将国家的发展落脚在所有人的共同发展上，将梦想的力量凝聚在共同富裕的旗帜下，未来中国定能以稳健有力的步伐，在民族复兴梦想的道路上踏实前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源：人民网－人民日报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3:00Z</dcterms:created>
  <dc:creator>User</dc:creator>
  <dc:description/>
  <cp:keywords/>
  <dc:language>en-US</dc:language>
  <cp:lastModifiedBy>User</cp:lastModifiedBy>
  <dcterms:modified xsi:type="dcterms:W3CDTF">2013-03-27T06:08:00Z</dcterms:modified>
  <cp:revision>5</cp:revision>
  <dc:subject/>
  <dc:title/>
</cp:coreProperties>
</file>