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经济贸易大学内部刊物创刊申请表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05"/>
        <w:gridCol w:w="240"/>
        <w:gridCol w:w="7"/>
        <w:gridCol w:w="1576"/>
        <w:gridCol w:w="6"/>
        <w:gridCol w:w="2616"/>
      </w:tblGrid>
      <w:tr>
        <w:trPr>
          <w:trHeight w:val="5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刊物名称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编姓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刊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宗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周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放范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意见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刊物区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同性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行审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所在党总支（直属党支部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院系、年级、班出版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团委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层团组织、学生社团出版刊物）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工会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职工群众性团体出版刊物）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意见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ind w:left="-525" w:right="-51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三份，宣传部、刊物审批部门、主办单位各一份。可复印。</w:t>
      </w:r>
    </w:p>
    <w:p>
      <w:pPr>
        <w:pStyle w:val="TextBody"/>
        <w:ind w:left="-525" w:right="-519"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该表下载地址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http://zt.cueb.edu.cn/xcb/index.html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03:00Z</dcterms:created>
  <dc:creator>dell</dc:creator>
  <dc:description/>
  <cp:keywords/>
  <dc:language>en-US</dc:language>
  <cp:lastModifiedBy>dell</cp:lastModifiedBy>
  <dcterms:modified xsi:type="dcterms:W3CDTF">2009-12-11T06:03:00Z</dcterms:modified>
  <cp:revision>1</cp:revision>
  <dc:subject/>
  <dc:title>首都经济贸易大学内部刊物创刊申请表</dc:title>
</cp:coreProperties>
</file>